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т «___» _______2018 г.                 </w:t>
        <w:tab/>
        <w:tab/>
        <w:tab/>
        <w:t xml:space="preserve">                                     № ___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х территорий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на 2019 – 2021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</w:t>
        <w:br/>
        <w:t>№ 131-ФЗ «Об общих принципах организации местного самоуправления                               в Российской Федерации»,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Ханты-Мансийского района «Подготовка перспективных территорий для развития жилищного строительства Ханты-Мансийского района на 2019 – 2021 годы» согласно приложению.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, но не ранее 01 января 2019 года.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ab/>
        <w:t xml:space="preserve">    К.Р. Минулин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 ______ 2018 г. № ___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jc w:val="center"/>
        <w:rPr/>
      </w:pPr>
      <w:r>
        <w:rPr>
          <w:bCs/>
          <w:sz w:val="28"/>
          <w:szCs w:val="28"/>
        </w:rPr>
        <w:t>муниципальной программы Ханты-Мансийского район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01"/>
      </w:tblGrid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перспективных территорий для развития жилищного строительства Ханты-Мансийского района на 2019 – 2021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строительства, архитектуры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развития жилищного строительства на территории Ханты-Мансий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витие градостроительного регулирования в сфере жилищного строительства.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тимулирование жилищного строитель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ртфеля проектов, проекта, направленных в том числе на реализацию в Ханты-Мансийском районе национальных проектов (программ) Российской Федер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ортфель проектов «Получение разрешения на строительство и территориальное планировани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хранение общего объема ввода жилья на уровне 9 500 кв. м в год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. Увеличение населенных пунктов Ханты-Мансийского района, обеспеченных проектами планировки и межевания, с 12 до 26 единиц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Увеличение генеральных планов сельских поселений Ханты-Мансийского района, приведенных в соответствие с действующим законодательством Российской Федерации, с 1 до 12 единиц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Увеличение доли муниципальных услуг в электронном виде в общем количестве предоставленных услуг по выдаче разрешения на строительство с 50% до 9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9 – 2021 годы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ит 47 396,8 тыс. рублей, в том числе: 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9 год – 12 459,1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20 год – 15 990,6 тыс. рублей;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8 947,1 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Бюджет автономного округа –                        42 183,1 тыс. рублей, в том числе: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9 год – 11 088,6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20 год – 14 231,6 тыс. рублей;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21 год – 16 862,9 тыс. рублей.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 xml:space="preserve">Бюджет района – 5 213,7 тыс. рублей, </w:t>
              <w:br/>
              <w:t>в том числе:</w:t>
            </w:r>
          </w:p>
          <w:p>
            <w:pPr>
              <w:pStyle w:val="Style20"/>
              <w:rPr/>
            </w:pPr>
            <w:r>
              <w:rPr>
                <w:bCs/>
                <w:sz w:val="28"/>
                <w:szCs w:val="28"/>
              </w:rPr>
              <w:t>2019 год – 1 370,5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20 год – 1 759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2 084,2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Ханты-Мансий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фель проектов «Получение разрешения на строительство и территориальное планирование»: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– 0,0 тыс. рублей.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нижению и устранению административных барьеров в сфере градостроительства, в том числе улучшение целевого показателя «Доля услуг в электронном виде в общем количестве предоставленных услуг по выдаче разрешения на строительство в электронном виде в общем количестве предоставленных услуг», оказывают положительное влияние на создание благоприятных условий для делово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способствуют созданию благоприятных условий для жилищного строительства и повышению инвестиционной привлекательности района. Подготовка документации по планировке и межеванию территорий сельских поселений и населенных пунктов Ханты-Мансийского района, а также внесение изменений в генеральные планы и правила землепользования и застройки населенных пунктов Ханты-Мансийского района позволяют создать условия и механизмы для увеличения объемов жилищного строительства, а также строительства учреждений социально-культурного и бытов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Инвестиционные про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Развитие конку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направлена на разработку проектов развития территор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ффективной градостроительной политики, отвечающей современным требованиям архитектурно-пространственной организации, создает условия для строительства жилья, т.е. развития конкуренции на рынке жилищного строительства, способствует обеспечению участков массового жилищного строительства инженерной, коммуникационной и социальной инфраструктур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Раздел 2. Механизм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                        и соисполнителям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троительства, архитектуры и ЖКХ является ответственным исполнителем Программы, осуществляет непосредственную реализацию ее мероприятий (совместно с соисполнителями муниципальной программы), координацию деятельности, управление и контроль ее реализации, мониторинг и оценку результативности реализуемых программных мероприятий, обладает правом вносить предложения об изменении объемов финансовых средств, направляемых на решение отдельных задач Программы, обеспечивает при необходимости их корректиров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ставляет собой направленные действия исполнителей конкретных мероприятий и осуществляется на основе муниципальных контрактов (договоров), заключаемых исполнителями Программ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 мая 2018 года № 424-р, проводится работа по внедрению технологий бережливого производства путем устранения административных барьеров, уменьшения временных потерь, снижения излишней бюрократической нагрузки на получателей муниципальных услуг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ключение соглашения (договора) с органами государственной власти автономного округа в целях реализации Программы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департаментом строительства, архитектуры и ЖКХ с поставщиками, исполнителями, в установленном законодательством Российской Федерации порядке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и целевых показателей реализации Программы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Ханты-Мансийского района от 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 Перечень возможных рисков при реализации государственной программы и мер по их преодолению, таблица 6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4"/>
        <w:gridCol w:w="2550"/>
        <w:gridCol w:w="1418"/>
        <w:gridCol w:w="1417"/>
        <w:gridCol w:w="1276"/>
        <w:gridCol w:w="2550"/>
      </w:tblGrid>
      <w:tr>
        <w:trPr>
          <w:trHeight w:val="3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ввода жилья, кв. м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5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500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селенных пунктов Ханты-Мансийского района проектами планировки и межевания, ед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енеральных планов сельских поселений Ханты-Мансийского района, приведенных в соответствие с действующим законодательством Российской Федерации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слуг в электронном виде в общем количестве предоставленных услуг по выдаче разрешения на строительство, %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163"/>
        <w:gridCol w:w="1875"/>
        <w:gridCol w:w="2117"/>
        <w:gridCol w:w="1396"/>
        <w:gridCol w:w="1398"/>
        <w:gridCol w:w="1397"/>
        <w:gridCol w:w="1395"/>
      </w:tblGrid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-ти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Развитие градостроительной деятельности и жилищного строительства»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. Подготовка документации по планировке и межеванию территорий сельских поселений и населенных пунктов Ханты-Мансийского района (показатель 1, 2, 4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4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ации по планировке и межеванию СП Горноправдинск (п. Горноправдинск, п. Бобровский, д. Лугофолинская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ации по планировке и межеванию СП Нялинское (с. Нялинское, д. Нялино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ации по планировке и межеванию СП Селияров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ации по планировке и межеванию СП Сибирский (п. Сибирский, с. Реполово, с. Батово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ации по планировке и межеванию СП Сого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ации по планировке и межеванию СП Цингалы (с. Цингалы, д. Чембакчина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ументации по планировке и межеванию СП Шапша (д. Шапша, д. Ярки, с.Зенково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. Внесение изменений в генеральные планы и правила землепользования и застройки населенных пунктов Ханты-Мансийского района (показатель 1, 3, 4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3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47,1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84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2,9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вод в XML формат границ территориальных зон и постановка на кадастровый уче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5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5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47,1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0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4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2,9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екстового и графического описания границ населенных пунктов и территориальных зон, перечня координат характерных точек границ таких зон в соответствии с документами территориального планирования сельских поселен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7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9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Программу комплексного развития социальной инфраструктуры Ханты-Мансийского района (актуализация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 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47,1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8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2,9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47,1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8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2,9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47,1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8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2,9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департамент строительства, архитектуры и ЖКХ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39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459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9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947,1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8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3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862,9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 - 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4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4,2</w:t>
            </w:r>
          </w:p>
        </w:tc>
      </w:tr>
    </w:tbl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3</w:t>
      </w:r>
    </w:p>
    <w:p>
      <w:pPr>
        <w:pStyle w:val="Normal"/>
        <w:ind w:right="3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3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тфели проектов и проекты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</w:t>
      </w:r>
    </w:p>
    <w:p>
      <w:pPr>
        <w:pStyle w:val="Normal"/>
        <w:ind w:right="3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34"/>
        <w:gridCol w:w="2224"/>
        <w:gridCol w:w="1255"/>
        <w:gridCol w:w="1537"/>
        <w:gridCol w:w="1397"/>
        <w:gridCol w:w="1675"/>
        <w:gridCol w:w="838"/>
        <w:gridCol w:w="840"/>
        <w:gridCol w:w="977"/>
        <w:gridCol w:w="910"/>
      </w:tblGrid>
      <w:tr>
        <w:trPr>
          <w:trHeight w:val="5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 или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финансового обеспечения, тыс. рублей</w:t>
            </w:r>
          </w:p>
        </w:tc>
      </w:tr>
      <w:tr>
        <w:trPr>
          <w:trHeight w:val="70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ели проектов Ханты-Мансийского автономного округа - Югры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ель проектов «Получение разрешения на строительство и территориальное планирование»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. Внесение изменений в генеральные планы и правила землепользования и застройки населенных пунктов Ханты-Мансийского района (1, 3, 4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общего объема ввода жилья на уровне 9 500 кв. м в го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- 2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ртфелю проекта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right="3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4</w:t>
      </w:r>
    </w:p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3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ind w:right="3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54"/>
        <w:gridCol w:w="2512"/>
        <w:gridCol w:w="3630"/>
        <w:gridCol w:w="496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мероприятия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</w:t>
            </w:r>
          </w:p>
        </w:tc>
      </w:tr>
      <w:tr>
        <w:trPr>
          <w:trHeight w:val="11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(направление расходов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. Создание условий для развития жилищного строительства на территории Ханты-Мансийского района</w:t>
            </w:r>
          </w:p>
        </w:tc>
      </w:tr>
      <w:tr>
        <w:trPr/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. 1. Развитие градостроительного регулирования в сфере жилищного строительства.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тимулирование жилищного строительства.</w:t>
            </w:r>
          </w:p>
        </w:tc>
      </w:tr>
      <w:tr>
        <w:trPr/>
        <w:tc>
          <w:tcPr>
            <w:tcW w:w="1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Развитие градостроительной деятельности и жилищного строительств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ое мероприятие. 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на территории Ханты-Мансийского района градостроительной документации и стимулирование застройщиков на реализацию проектов жилищного строительства (развитие застроенных территорий, комплексное освоение территорий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ановление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 «Общий объем ввода жилья», кв. м в год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ом определения показателя является статистическая отчетность по форме 1-жилфонд, утвержденная приказом Федеральной службы государственной статистики от 27.07.2018 № 462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2"/>
                <w:szCs w:val="22"/>
              </w:rPr>
              <w:t>Показатель 2 «Обеспечение населенных пунктов Ханты-Мансийского района проектами планировки и межевания», ед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2"/>
                <w:szCs w:val="22"/>
              </w:rPr>
              <w:t>Определяется по фактически подготовленной документации по планировке и межеванию территорий населенных пунктов Ханты-Мансийского района и рассчитывается по формуле: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=(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1+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2+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3+…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lang w:val="en-US"/>
              </w:rPr>
              <w:t>z</w:t>
            </w:r>
            <w:r>
              <w:rPr>
                <w:bCs/>
                <w:sz w:val="22"/>
                <w:szCs w:val="22"/>
              </w:rPr>
              <w:t>+(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1+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2+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3+…</w:t>
            </w:r>
            <w:r>
              <w:rPr>
                <w:bCs/>
                <w:sz w:val="22"/>
                <w:szCs w:val="22"/>
                <w:lang w:val="en-US"/>
              </w:rPr>
              <w:t>Pn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lang w:val="en-US"/>
              </w:rPr>
              <w:t>z</w:t>
            </w:r>
            <w:r>
              <w:rPr>
                <w:bCs/>
                <w:sz w:val="22"/>
                <w:szCs w:val="22"/>
              </w:rPr>
              <w:t>.., где: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– показатель «Количество разработанных проектов планировки и межевания территорий в населенных пунктах Ханты-Мансийского района»;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n – подготовленный проект планировки;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 – год реализации муниципальной программы.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ом информации о показателях является расчет департамента, строительства, архитектуры и ЖКХ.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4 «Доля муниципальных услуг в электронном виде в общем количестве предоставленных услуг по выдаче разрешения на строительство, %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рассчитывается как отношение количества оказанных в электронном виде услуг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о выдаче разрешения на строительство к общему количеству оказанных услуг по выдаче разрешения на строительство.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ом информации о показателях являются данные департамента, строительства, архитектуры и ЖКХ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ое мероприятие. 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ведение генеральных планов и правил землепользования и застройки сельских поселений Ханты-Мансийского района в соответствии с действующим законодательством Российской Федер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ртфель проектов «Получение разрешения на строительство и территориальное планирование»;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ановление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1 «Общий объем ввода жилья», кв. м в год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ом определения показателя является статистическая отчетность по форме 1-жилфонд, утвержденная приказом Федеральной службы государственной статистики от 27.07.2018 № 462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3 «Количество генеральных планов сельских поселений Ханты-Мансийского района, приведенных в соответствие с действующим законодательством Российской Федерации», ед.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яется по фактически внесенным изменениям в генеральные планы и правила землепользования и застройки населенных пунктов Ханты-Мансийского района и рассчитывается по формуле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=(P1+P2+P3+…Pn)z+(P1+P2+P3+…Pn)z..., где: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 – показатель «Количество генеральных планов сельских поселений Ханты-Мансийского района, приведенных в соответствие с действующим законодательством Российской Федерации»;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Pn – внесенные изменения в генеральные планы и правила землепользования и застройки;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z – год реализации муниципальной программы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ом информации о показателях является расчет департамента, строительства, архитектуры и ЖКХ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4 «Доля муниципальных услуг в электронном виде в общем количестве предоставленных услуг по выдаче разрешения на строительство, %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рассчитывается как отношение количества оказанных в электронном виде услуг по выдаче разрешения на строительство к общему количеству оказанных услуг по выдаче разрешения на строительство.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ом информации о показателях являются данные департамента, строительства, архитектуры и ЖКХ.</w:t>
            </w:r>
          </w:p>
        </w:tc>
      </w:tr>
    </w:tbl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блица 5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дные показатели муниципальных задани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13"/>
        <w:gridCol w:w="3554"/>
        <w:gridCol w:w="1112"/>
        <w:gridCol w:w="1112"/>
        <w:gridCol w:w="1112"/>
        <w:gridCol w:w="353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услуг (работ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6</w:t>
      </w:r>
    </w:p>
    <w:p>
      <w:pPr>
        <w:pStyle w:val="Normal"/>
        <w:ind w:right="3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right="3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ind w:right="3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7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рис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, выделенного на выполне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, пересмотр задач и оптимизация затрат, внедрение и применений технологий бережливого производ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 на реализацию отдель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ресурсов Программы в условиях сокращенного финансирования, привлечение средств из бюджета автономного округа и внебюджетных источников финанс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статки в управлении Программой, в первую очередь, из-за отсутствия должной координации действий участников ее реализац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нормативных актов, их методическое и информационное сопровождение, информационное, организационно-методическое и экспертно-аналитическое сопровождение проводимых мероприятий.</w:t>
            </w:r>
          </w:p>
        </w:tc>
      </w:tr>
    </w:tbl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43"/>
        <w:gridCol w:w="2446"/>
        <w:gridCol w:w="1988"/>
        <w:gridCol w:w="2319"/>
        <w:gridCol w:w="302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, проектирова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социально-культурного и коммунально-бытового назначения, масштабные инвестиционные проекты (далее – инвестиционные проекты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8672" w:leader="none"/>
        </w:tabs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16"/>
        <w:gridCol w:w="2322"/>
        <w:gridCol w:w="2462"/>
        <w:gridCol w:w="58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559" w:right="1276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рамках Программы не предусмотрена реализация государственных услуг (работ), в том числе посредством подведомственных учрежд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программой не предусмотрено строительство объектов капитального строительства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Муниципальная</w:t>
      </w:r>
      <w:r>
        <w:rPr>
          <w:rFonts w:cs="Times New Roman" w:ascii="Times New Roman" w:hAnsi="Times New Roman"/>
          <w:sz w:val="16"/>
          <w:szCs w:val="16"/>
        </w:rPr>
        <w:t xml:space="preserve"> программа не содержит инвестиционных проектов, реализуемых в том числе на принципах проектного управления. О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бъекты социально-культурного и коммунально-бытового значения отсутствую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20:00Z</dcterms:created>
  <dc:creator>Силкова О.В.</dc:creator>
  <dc:description/>
  <cp:keywords/>
  <dc:language>en-US</dc:language>
  <cp:lastModifiedBy>Виктория Тодрия</cp:lastModifiedBy>
  <cp:lastPrinted>2018-10-18T10:43:00Z</cp:lastPrinted>
  <dcterms:modified xsi:type="dcterms:W3CDTF">2018-10-18T05:51:00Z</dcterms:modified>
  <cp:revision>81</cp:revision>
  <dc:subject/>
  <dc:title/>
</cp:coreProperties>
</file>